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>Об утверждении Правил аккредитации журналистов</w:t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Приказ Министра культуры и информации Республики Казахстан от 21 июня 2013 года № 138. Зарегистрирован в Министерстве юстиции Республики Казахстан 26 июля 2013 года № 85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ей 4-3 Закона Республики Казахстан от 23 июля 1999 года «О средствах массовой информации», </w:t>
      </w:r>
      <w:r>
        <w:rPr>
          <w:b/>
          <w:color w:val="000000"/>
          <w:sz w:val="20"/>
          <w:lang w:val="ru-RU"/>
        </w:rPr>
        <w:t>ПРИКАЗЫВАЮ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авила аккредитации журналисто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Признать утратившими силу некоторые приказы в области культуры и информации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к настоящему приказ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митету информации и архивов Министерства культуры и информации Республики Казахстан обеспечи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в установленном порядке официальное опубликование настоящего приказ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размещение настоящего приказа на интернет-ресурсе Министерства культуры и информации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Министр</w:t>
      </w:r>
      <w:r>
        <w:rPr>
          <w:i/>
          <w:color w:val="000000"/>
          <w:sz w:val="20"/>
        </w:rPr>
        <w:t>                                   </w:t>
      </w:r>
      <w:r>
        <w:rPr>
          <w:i/>
          <w:color w:val="000000"/>
          <w:sz w:val="20"/>
          <w:lang w:val="ru-RU"/>
        </w:rPr>
        <w:t xml:space="preserve"> М. Кул-Мухамм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Утверждены</w:t>
      </w:r>
      <w:r>
        <w:rPr>
          <w:color w:val="000000"/>
          <w:sz w:val="20"/>
        </w:rPr>
        <w:t>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приказом Министра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ультуры и информации</w:t>
      </w: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21 июня 2013 года № 1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 аккредитации журнал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Правила аккредитации журналистов (далее – Правила) разработаны в соответствии с подпунктом 1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татьи 4-3 Закона Республики Казахстан от 23 июля 1999 года «О средствах массовой информации» и определяют порядок аккредитации журналистов средств массовой информации при государственных органах, общественных объединениях и организациях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Аккредитация журналистов средств массовой информации (далее – аккредитация журналистов) осуществляется с целью широкого и оперативного информирования общественности о деятельности государственных органов, общественных объединений и организаций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Аккредитация журналистов осуществляется при государственных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органах, общественных объединениях и организациях Республики Казахстан (далее - аккредитующая организация) собственниками средства массовой информ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Аккредитация журналистов осуществляется сроком на один год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Аккредитация журналистов проводится при аккредитующей организации независимо от места ее нахождения и места постоянного проживания аккредитуемых журналистов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Для аккредитации журналиста при аккредитующей организации собственником средства массовой информации либо редакцией собственника средства массовой информации подается заявление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к настоящим Правила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 заявлению прилагаютс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пия удостоверения личности аккредитуемого журналиста;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пия свидетельства о постановке на учет периодического печатного издания или информационного агентства либо теле-, радиоканала, выданного уполномоченным органом в области средств массовой информации либо телерадиовеща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, если заявление подается от представителя редакции средства массовой информации, к заявлению, кроме документов указанных в части второй настоящего пункта прилагается доверенность собственника средства массовой информации на проведение процедуры аккредитации журналис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, если заявление подается от собственника интернет-ресурса к заявлению, кроме документов указанных в части второй настоящего пункта прилагается документ, подтверждающий право собственности на интернет-ресурс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 Аккредитующая организация по итогам рассмотрения заявления в течении семи рабочих дней письменно информирует о принятом решении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об аккредитации журналист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об отказе в аккредитации журналис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 Решение об отказе в аккредитации журналиста принимается в случае не предоставления документов, указанных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е 6 настоящих Правил, содержание заявления не соответствует требованиям настоящих Правил, а также решения суда вступившего в законную силу о приостановлении либо прекращении выпуска средства массовой информации либо выхода в эфир теле-, радиоканал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В случае замены собственником средства массовой информации либо редакцией собственника средства массовой информац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аккредитованного журналиста другим журналистом его аккредитация производится в порядке, предусмотренном настоящими Правилами.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 Аккредитованный журналист лишается аккредитации на основании заявления собственника средства массовой информации либо редакцией собственника средства массовой информации, а также решения суда вступившего в законную си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</w:t>
      </w:r>
      <w:r>
        <w:rPr>
          <w:color w:val="000000"/>
          <w:sz w:val="20"/>
        </w:rPr>
        <w:t>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авилам аккредитации журнал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lang w:val="ru-RU"/>
        </w:rPr>
        <w:t>Форма</w:t>
      </w:r>
      <w:r>
        <w:rPr>
          <w:color w:val="000000"/>
          <w:sz w:val="20"/>
        </w:rPr>
        <w:t>       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му (наименование государственного органа, общественного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</w:t>
      </w:r>
      <w:r>
        <w:rPr>
          <w:color w:val="000000"/>
          <w:sz w:val="20"/>
          <w:lang w:val="ru-RU"/>
        </w:rPr>
        <w:t xml:space="preserve"> объединения и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т кого (Полное наименование собственника средства массов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информации либо редакции: юридического лица и (или) фамилия, имя,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(при наличии) отчество физ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    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Прошу Вас аккредитовать журналиста (ов)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</w:t>
      </w:r>
      <w:r>
        <w:rPr>
          <w:color w:val="000000"/>
          <w:sz w:val="20"/>
          <w:lang w:val="ru-RU"/>
        </w:rPr>
        <w:t xml:space="preserve"> (Фамилия, имя, (при наличии) отчество,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          </w:t>
      </w:r>
      <w:r>
        <w:rPr>
          <w:color w:val="000000"/>
          <w:sz w:val="20"/>
          <w:lang w:val="ru-RU"/>
        </w:rPr>
        <w:t xml:space="preserve"> номер телефона, факса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ru-RU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ru-RU"/>
        </w:rPr>
        <w:t xml:space="preserve"> контактной персоны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собственнике средства массовой информации либ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редакции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Полное наименование собственника средства массов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информации либо редакции: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Юридический адрес и место нахождения собственника средств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массовой информации либо редакции: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Номера телефонов, факсов собственника средства массов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информации либо редакции: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z w:val="20"/>
          <w:lang w:val="ru-RU"/>
        </w:rPr>
        <w:t>Прилагаемые документы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1. </w:t>
      </w:r>
      <w:r>
        <w:rPr>
          <w:color w:val="000000"/>
          <w:sz w:val="20"/>
        </w:rPr>
        <w:t>_______________________</w:t>
      </w:r>
      <w:r>
        <w:rPr/>
        <w:br/>
      </w:r>
      <w:r>
        <w:rPr>
          <w:color w:val="000000"/>
          <w:sz w:val="20"/>
        </w:rPr>
        <w:t>2. _______________________</w:t>
      </w:r>
      <w:r>
        <w:rPr/>
        <w:br/>
      </w:r>
      <w:r>
        <w:rPr>
          <w:color w:val="000000"/>
          <w:sz w:val="20"/>
        </w:rPr>
        <w:t>3.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Подпись первого руководителя/индивидуального предприним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М.П. «___» ______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Приложение</w:t>
      </w:r>
      <w:r>
        <w:rPr>
          <w:color w:val="000000"/>
          <w:sz w:val="20"/>
        </w:rPr>
        <w:t>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 приказу Министра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культуры и информации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21 июня 2013 года № 1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еречень утративших силу некоторых приказов в области</w:t>
      </w:r>
      <w:r>
        <w:rPr>
          <w:lang w:val="ru-RU"/>
        </w:rPr>
        <w:br/>
      </w:r>
      <w:r>
        <w:rPr>
          <w:b/>
          <w:color w:val="000000"/>
          <w:lang w:val="ru-RU"/>
        </w:rPr>
        <w:t>культуры и информации Республики Казахст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каз Министра культуры, информации и общественного согласия Республики Казахстан от 5 января 2000 года № 1 «Об утверждении Правил «Об аккредитации журналистов средств массовой информации и информационных агентств при государственных органах или иных организациях» (зарегистрированный в Министерстве юстиции Республики Казахстан за № 1037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каз Министра культуры, информации и спорта Республики Казахстан от 13 декабря 2004 года № 75 «О внесении изменений и дополнения в приказ и.о. Министра культуры, информации и общественного согласия Республики Казахстан от 5 января 2000 года № 1 «Об утверждении Правил «Об аккредитации журналистов средств массовой информации и информационных агентств при государственных органах или иных организациях», зарегистрированный за № 1037 (зарегистрированный в Министерстве юстиции Республики Казахстан 27 января 2005 года № 3397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каз и.о. Министра культуры, информации и спорта Республики Казахстан от 24 ноября 2005 года № 296 «О внесении изменений и дополнений в некоторые приказы Министра культуры, информации и общественного согласия Республики Казахстан» (зарегистрированный в Министерстве юстиции Республики Казахстан 8 декабря 2005 года № 3967,опубликованный в газете «Юридическая газета» от 23 декабря 2005 г. № 240-241 (974-975)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Disclaimer"/>
        <w:rPr>
          <w:color w:val="000000"/>
        </w:rPr>
      </w:pPr>
      <w:r>
        <w:rPr>
          <w:color w:val="000000"/>
          <w:lang w:val="ru-RU"/>
        </w:rPr>
        <w:t>ИПС "Әділет" не является официальным источником опубликования.</w:t>
      </w:r>
      <w:r>
        <w:rPr>
          <w:lang w:val="ru-RU"/>
        </w:rPr>
        <w:br/>
      </w: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p>
      <w:pPr>
        <w:pStyle w:val="Disclaimer"/>
        <w:rPr>
          <w:color w:val="000000"/>
        </w:rPr>
      </w:pPr>
      <w:r>
        <w:rPr>
          <w:color w:val="000000"/>
        </w:rPr>
      </w:r>
    </w:p>
    <w:p>
      <w:pPr>
        <w:pStyle w:val="Disclaimer"/>
        <w:spacing w:before="0" w:after="200"/>
        <w:jc w:val="left"/>
        <w:rPr/>
      </w:pPr>
      <w:r>
        <w:rPr>
          <w:color w:val="000000"/>
          <w:lang w:val="ru-RU"/>
        </w:rPr>
        <w:t>Источник: информационно-правовая система «Әділет» (http://adilet.zan.kz/rus/docs/V1300008581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9:00Z</dcterms:created>
  <dc:creator>Ольга Диденко</dc:creator>
  <dc:description/>
  <dc:language>en-US</dc:language>
  <cp:lastModifiedBy>Марина Будиянская</cp:lastModifiedBy>
  <dcterms:modified xsi:type="dcterms:W3CDTF">2013-08-14T04:59:00Z</dcterms:modified>
  <cp:revision>2</cp:revision>
  <dc:subject/>
  <dc:title/>
</cp:coreProperties>
</file>